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关于印发《海南经贸职业技术学院票据管理办法（试行）》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部门、各单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院长办公会议审议通过，现将《海南经贸职业技术学院票据管理办法（试行）》印发给你们，请遵照执行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60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南经贸职业技术学院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海南经贸职业技术学院票据管理办法（试行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第一章 总则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条 为加强对收费票据的管理，正确使用收费票据，制止各种乱收费，禁止自制自购票据，严格财务监督，根据财政部《行政事业和政府性基金票据管理规定》，结合学院实际，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条 票据是组织收入的重要凭证，是财政、审计、税务、监察等部门进行检查监督的重要依据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条 票据使用人员应严格遵守国家财经法规，设专人管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合法、合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票据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spacing w:lineRule="auto" w:line="360"/>
        <w:ind w:firstLine="59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第二章 票据种类和使用范围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条 学院使用票据的种类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票据，主要有政府非税收入一般缴款书、行政事业单位往来结算凭证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发票，主要有增值税（电子）专用发票，增值税（电子）普通发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六条 各类票据的使用范围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非税收入一般缴款书，用于经物价、财政等部门核准、核发的文件收费项目、标准，并取得收费编码的收费项目。用于开具学费、住宿费、租金、资产变价收入、捐赠等应缴财政专户款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海南省行政事业单位往来结算凭证，用于开具代收学生课本费、教职工水电费等往来款项。</w:t>
      </w:r>
    </w:p>
    <w:p>
      <w:pPr>
        <w:pStyle w:val="Normal"/>
        <w:spacing w:lineRule="auto" w:line="360"/>
        <w:ind w:firstLine="49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发票，用于开具服务经营性活动产生的收入。</w:t>
      </w:r>
    </w:p>
    <w:p>
      <w:pPr>
        <w:pStyle w:val="Normal"/>
        <w:spacing w:lineRule="auto" w:line="360"/>
        <w:ind w:firstLine="59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第三章 票据使用和保管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七条 开具票据应当按照规定填写，做到字迹清楚、内容完整真实、印章齐全、各联次内容和金额一致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条 所有财政票据、税务发票须按规定用途使用，不得擅自扩大使用范围，票据使用不得转让、出借、代开、买卖、擅自销毁、涂改票据；不得串用票据，不得将财政据与其他票据互相替代使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九条 票据专管员负责票据保管，并登记造册。对于各部门领用的票据，应按票据种类、领取数量、顺序号码、领用人员等进行序时逐一登记，并在发票时严格把关验旧领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条 票据管理员更换交接时，应办理登记交接手续并盘点票据库存。</w:t>
      </w:r>
    </w:p>
    <w:p>
      <w:pPr>
        <w:pStyle w:val="Normal"/>
        <w:spacing w:lineRule="auto" w:line="360"/>
        <w:ind w:firstLine="59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第四章 电子票据管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一条 单位应指派专人负责电子票据的申领、入库登记、填开、作废、上报、核销等管理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二条 应及时核对开具的电子票据金额是否与收款一致，对不一致的要查找原因，确保账、实、票三方一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三条 要定期上报电子票据开具情况，随时关注电子票据使用动态，确保电子票据足够使用。</w:t>
      </w:r>
    </w:p>
    <w:p>
      <w:pPr>
        <w:pStyle w:val="Normal"/>
        <w:spacing w:lineRule="auto" w:line="360"/>
        <w:ind w:firstLine="59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第五章 票据核销管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四条  因填写错误等原因而作废的票据，应当加盖作废戳记或者注明“作废”字样，并完整保存各联次，不得擅自销毁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五条  票据使用完毕，使用单位应当按照要求填写相关资料，按顺序清理票据存根、装订成册、妥善保管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六条  财政票据存根的保存期限一般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保存期满需要销毁的，报经原核发票据的财政部门查验后销毁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七条  尚未使用但应予作废销毁的财政票据，单位应当登记造册，报原核发票据的财政部门核准、销毁。</w:t>
      </w:r>
    </w:p>
    <w:p>
      <w:pPr>
        <w:pStyle w:val="Normal"/>
        <w:spacing w:lineRule="auto" w:line="360"/>
        <w:ind w:firstLine="59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第六章 监督问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 计划财务处对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费所用票据进行统一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部门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按批准立项的项目和核定的标准开展收费工作时，必须使用计划财务处提供的统一票据，不得超标准收费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 计划财务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加强学院票据使用的监督和指导，要制止票据使用不规范、不合法、不合规的行为，发现有违反票据使用规定的，要及时责令纠正。涉嫌违法的，移送司法机关处理。</w:t>
      </w:r>
    </w:p>
    <w:p>
      <w:pPr>
        <w:pStyle w:val="Normal"/>
        <w:spacing w:lineRule="auto" w:line="360"/>
        <w:ind w:firstLine="59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第七章 附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十条 本办法由计划财务处负责解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十一条 本办法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雨林木风</dc:creator>
  <dc:description/>
  <cp:keywords/>
  <dc:language>en-US</dc:language>
  <cp:lastModifiedBy>Lenovo</cp:lastModifiedBy>
  <dcterms:modified xsi:type="dcterms:W3CDTF">2021-04-29T07:02:00Z</dcterms:modified>
  <cp:revision>107</cp:revision>
  <dc:subject/>
  <dc:title/>
</cp:coreProperties>
</file>